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pecial Meeting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nday, December 16, 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ddle School Librar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 xml:space="preserve">Meeting October 28, 2013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November 25,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och Arts – Report and Invoice Statu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rd Keep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Status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oundwater Evaluation Scope of Work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ential community outreach and educ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January 27, 201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9:00Z</dcterms:created>
  <dc:creator>townclerk</dc:creator>
  <dc:description/>
  <cp:keywords/>
  <dc:language>en-US</dc:language>
  <cp:lastModifiedBy>Soulagnet, Christina</cp:lastModifiedBy>
  <cp:lastPrinted>2013-10-22T13:26:00Z</cp:lastPrinted>
  <dcterms:modified xsi:type="dcterms:W3CDTF">2013-12-13T16:13:00Z</dcterms:modified>
  <cp:revision>5</cp:revision>
  <dc:subject/>
  <dc:title>TOWN OF EAST HAMPTON</dc:title>
</cp:coreProperties>
</file>